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LLÉKLETEK LISTÁJA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rPr/>
      </w:pPr>
      <w:r>
        <w:rPr>
          <w:b/>
          <w:sz w:val="20"/>
          <w:szCs w:val="20"/>
          <w:u w:val="single"/>
        </w:rPr>
        <w:t>Csatolandó dokumentumok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LYÁZATI ADATLAP (megfelelően kitöltv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Támogatási kérelem” és 1 db A/4-es formátumban igényelt támogatásból megvalósítandó tevékenység leírása és annak pénzügyi fedez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30 napnál nem régebbi, EREDETI bírósági kivonat, </w:t>
      </w:r>
      <w:r>
        <w:rPr>
          <w:b/>
          <w:sz w:val="20"/>
          <w:szCs w:val="20"/>
          <w:u w:val="single"/>
        </w:rPr>
        <w:t xml:space="preserve">(nem végzés!); </w:t>
      </w:r>
      <w:r>
        <w:rPr>
          <w:b/>
          <w:color w:val="FF0000"/>
          <w:sz w:val="20"/>
          <w:szCs w:val="20"/>
          <w:u w:val="single"/>
        </w:rPr>
        <w:t>BPSZ HIVATALBÓL BESZERZI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épviselő aláírási címpéldánya, </w:t>
      </w:r>
      <w:r>
        <w:rPr>
          <w:b/>
          <w:sz w:val="20"/>
          <w:szCs w:val="20"/>
          <w:u w:val="single"/>
        </w:rPr>
        <w:t>másolatban;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igazolás arról, hogy az egyesületnek nincs meg nem fizetett adótartozása, valamint járulék-, illeték-, vagy vámtartozása (köztartozása) ún. KOMA igazolás; </w:t>
      </w:r>
      <w:r>
        <w:rPr>
          <w:b/>
          <w:color w:val="FF0000"/>
          <w:sz w:val="20"/>
          <w:szCs w:val="20"/>
          <w:u w:val="single"/>
        </w:rPr>
        <w:t>BPSZ HIVATALBÓL BESZERZI!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284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ennyiben a pályázati eljárásban nem a képviselő jár el, a pályázatnál rendszeresített Meghatalmazás minta kitöltésével az eljáró személy megjelölése,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ind w:left="641" w:hanging="357"/>
        <w:jc w:val="both"/>
        <w:rPr/>
      </w:pPr>
      <w:r>
        <w:rPr>
          <w:sz w:val="20"/>
          <w:szCs w:val="20"/>
        </w:rPr>
        <w:t>2021.</w:t>
      </w:r>
      <w:r>
        <w:rPr>
          <w:b/>
          <w:sz w:val="20"/>
          <w:szCs w:val="20"/>
        </w:rPr>
        <w:t xml:space="preserve"> tagegyesületi létszám adat - Tagnyilvántartó adatlap szerint;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ind w:left="641" w:hanging="0"/>
        <w:jc w:val="both"/>
        <w:rPr/>
      </w:pPr>
      <w:r>
        <w:rPr>
          <w:sz w:val="20"/>
          <w:szCs w:val="20"/>
        </w:rPr>
        <w:t xml:space="preserve">(A Tagnyilvántartó adatlap táblázatának kitöltését kérjük!  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ind w:left="641" w:hanging="0"/>
        <w:jc w:val="both"/>
        <w:rPr/>
      </w:pPr>
      <w:r>
        <w:rPr>
          <w:sz w:val="20"/>
          <w:szCs w:val="20"/>
        </w:rPr>
        <w:t>Az az egyesület, amely már az adatszolgáltatásnak ebben a formában 2020. évben eleget tett, nem kell újra kitöltse a táblázatot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Banki felhatalmazó levél a pályázaton elnyert összeg mértékéig.  (Csak a pályázat kiértékelése után</w:t>
      </w:r>
      <w:r>
        <w:rPr>
          <w:sz w:val="20"/>
          <w:szCs w:val="20"/>
        </w:rPr>
        <w:t>,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a nyertes pályázónak a szerződés aláírásakor kell benyújtani, ha az még a BPSZ-nél nem áll rendelkezésre!);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ind w:left="644" w:hanging="0"/>
        <w:jc w:val="both"/>
        <w:rPr/>
      </w:pPr>
      <w:r>
        <w:rPr>
          <w:sz w:val="20"/>
          <w:szCs w:val="20"/>
        </w:rPr>
        <w:t>(A felhatalmazás minta kitöltését és annak banki igazolását kérjük. Amennyiben a számlavezető banknak saját felhatalmazó levélformája van rendszeresítve, akkor az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Nyilatkozat ÁFA levonási jogról” elnevezésű nyomtatvány, kitöltve;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Nyilatkozat” a közpénzekből nyújtott támogatások átláthatóságáról szóló 2007. évi CLXXXI. törvény szerinti összeférhetetlenség, illetve érintettség fennállásáról, vagy hiányáról elnevezésű nyomtatvány, kitöltve;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Tárolási (hozzáférési) nyilatkozat”, kitölt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árási, területi, központi önkéntes mentőszervezetben való részvét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gazolásához nyomtatvány, kitölt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rPr/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Kiképzett önkéntes tűzoltó/katasztrófavédelmi tagok” elnevezésű nyomtatvány, kitölt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Nyilatkozat BPSZ tagegyesületi jogviszonyról” elnevezésű nyomtatvány, kitölt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Nyilatkozat” (Áht-368/2011. (XII.31.) Korm. rend. alapján) elnevezésű nyomtatvány, kitöltve;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 formaruha vásárlással kapcsolatban (elszámoláskor kérjük csatolni);</w:t>
      </w:r>
    </w:p>
    <w:p>
      <w:pPr>
        <w:pStyle w:val="Listaszerbekezds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/>
      </w:pPr>
      <w:r>
        <w:rPr>
          <w:b/>
          <w:sz w:val="20"/>
          <w:szCs w:val="20"/>
        </w:rPr>
        <w:t>Az egyesület bankszámláján és házipénztárában lévő, 2020. december 31. napján fennálló záró pénzkészlet összegéről szóló nyilatkozat. (</w:t>
      </w:r>
      <w:r>
        <w:rPr>
          <w:sz w:val="20"/>
          <w:szCs w:val="20"/>
        </w:rPr>
        <w:t xml:space="preserve">formanyomtatvány kitöltve, aláírásokkal igazolva) 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2019. évi </w:t>
      </w:r>
      <w:r>
        <w:rPr>
          <w:sz w:val="20"/>
          <w:szCs w:val="20"/>
        </w:rPr>
        <w:t>egyesületi</w:t>
      </w:r>
      <w:r>
        <w:rPr>
          <w:b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működési, vagyoni, pénzügyi és jövedelmi helyzetéről szóló beszámoló és</w:t>
      </w:r>
      <w:r>
        <w:rPr>
          <w:sz w:val="20"/>
          <w:szCs w:val="20"/>
        </w:rPr>
        <w:t xml:space="preserve"> közhasznúsági melléklet </w:t>
      </w:r>
      <w:r>
        <w:rPr>
          <w:b/>
          <w:sz w:val="20"/>
          <w:szCs w:val="20"/>
        </w:rPr>
        <w:t xml:space="preserve">másolata és annak </w:t>
      </w: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 xml:space="preserve">Országos Bírósági Hivatalhoz történő benyújtásának igazolása, ha erre a pályázó felszólítást kap </w:t>
      </w:r>
      <w:r>
        <w:rPr>
          <w:b/>
          <w:color w:val="FF0000"/>
          <w:sz w:val="20"/>
          <w:szCs w:val="20"/>
          <w:u w:val="single"/>
        </w:rPr>
        <w:t>BPSZ HIVATALBÓL A BIRÓSÁG HONLAPJÁN ELLENŐR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/>
      </w:pPr>
      <w:r>
        <w:rPr>
          <w:b/>
          <w:sz w:val="20"/>
          <w:szCs w:val="20"/>
        </w:rPr>
        <w:t xml:space="preserve">2020. évi </w:t>
      </w:r>
      <w:r>
        <w:rPr>
          <w:sz w:val="20"/>
          <w:szCs w:val="20"/>
        </w:rPr>
        <w:t>egyesületi</w:t>
      </w:r>
      <w:r>
        <w:rPr>
          <w:b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működési, vagyoni, pénzügyi és jövedelmi helyzetéről szóló beszámoló és</w:t>
      </w:r>
      <w:r>
        <w:rPr>
          <w:sz w:val="20"/>
          <w:szCs w:val="20"/>
        </w:rPr>
        <w:t xml:space="preserve"> közhasznúsági melléklet </w:t>
      </w:r>
      <w:r>
        <w:rPr>
          <w:b/>
          <w:sz w:val="20"/>
          <w:szCs w:val="20"/>
        </w:rPr>
        <w:t xml:space="preserve">másolata és annak </w:t>
      </w: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>Országos Bírósági Hivatalhoz történő benyújtásának igazolása. (határidő: 2021. június 15. nap)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Ezen igazolás benyújtása feltétele a támogatási összeg II. részletének utalásához!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/>
      </w:pPr>
      <w:r>
        <w:rPr>
          <w:b/>
          <w:sz w:val="20"/>
          <w:szCs w:val="20"/>
        </w:rPr>
        <w:t>Az egyesület 2021. évi költségvetése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Ezen dokumentum benyújtása feltétele a támogatási összeg II. részletének utalásához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/>
      </w:pPr>
      <w:r>
        <w:rPr>
          <w:b/>
          <w:sz w:val="20"/>
          <w:szCs w:val="20"/>
        </w:rPr>
        <w:t>2020. évi szakmai beszámoló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(Amennyiben már a BPSZ-hez benyújtásra került, nem kell újra csatolni!)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/>
      </w:pPr>
      <w:r>
        <w:rPr>
          <w:sz w:val="20"/>
          <w:szCs w:val="20"/>
        </w:rPr>
        <w:t xml:space="preserve">Beleegyező egyesületi nyilatkozat a BPSZ részére az </w:t>
      </w:r>
      <w:r>
        <w:rPr>
          <w:b/>
          <w:sz w:val="20"/>
          <w:szCs w:val="20"/>
        </w:rPr>
        <w:t>egyesület kézbesítési e-mail címről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47:00Z</dcterms:created>
  <dc:creator>Budavári Polgárőrség</dc:creator>
  <dc:description/>
  <dc:language>en-US</dc:language>
  <cp:lastModifiedBy>User</cp:lastModifiedBy>
  <dcterms:modified xsi:type="dcterms:W3CDTF">2021-02-21T09:47:00Z</dcterms:modified>
  <cp:revision>2</cp:revision>
  <dc:subject/>
  <dc:title/>
</cp:coreProperties>
</file>